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AST CONTINUOUS TENS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leve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Put the verb in brackets into the Past Continuous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(read) _______________ a book when he came 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sun (shine) _______________ when we went ou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you came in I (write) 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 (rain) _______________ this morning when I got up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y (sit) _______________ in the garden when the roof fell dow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e (work) _______________ all day yesterd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e (live) _______________ in France when the war bega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n I arrived home he still (sleep) 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took another cake when you (not look) _______________!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laid the table for dinner while they (wash) _______________ their hand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t (snow) _______________ when I came to work this morning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m and his wife met while they (travel) _______________ by tra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ucy dropped her purse while she (shop) 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ile I was cooking, Tom (phone) _______________ his frien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he always (complain) _______________ about her salar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Put the verb in brackets into the Past Continuous Tens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hat was she doing at 7 o’clock in the morning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pack) _______________ her suitcase.</w:t>
      </w:r>
    </w:p>
    <w:p>
      <w:pPr>
        <w:pStyle w:val="Normal"/>
        <w:spacing w:lineRule="auto" w:line="360"/>
        <w:rPr/>
      </w:pPr>
      <w:r>
        <w:rPr/>
        <w:t>2. What was she doing at 8 o’clock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drive) _______________ to the airport.</w:t>
      </w:r>
    </w:p>
    <w:p>
      <w:pPr>
        <w:pStyle w:val="Normal"/>
        <w:spacing w:lineRule="auto" w:line="360"/>
        <w:rPr/>
      </w:pPr>
      <w:r>
        <w:rPr/>
        <w:t>3. What was she doing quarter to ten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fly) _______________ to London.</w:t>
      </w:r>
    </w:p>
    <w:p>
      <w:pPr>
        <w:pStyle w:val="Normal"/>
        <w:spacing w:lineRule="auto" w:line="360"/>
        <w:rPr/>
      </w:pPr>
      <w:r>
        <w:rPr/>
        <w:t>4. What was she doing at half past eleven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She (have) _______________ a meeting.</w:t>
      </w:r>
    </w:p>
    <w:p>
      <w:pPr>
        <w:pStyle w:val="Normal"/>
        <w:spacing w:lineRule="auto" w:line="360"/>
        <w:rPr/>
      </w:pPr>
      <w:r>
        <w:rPr/>
        <w:t>5. What was she doing at half past one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have) _______________ lunch.</w:t>
      </w:r>
    </w:p>
    <w:p>
      <w:pPr>
        <w:pStyle w:val="Normal"/>
        <w:spacing w:lineRule="auto" w:line="360"/>
        <w:rPr/>
      </w:pPr>
      <w:r>
        <w:rPr/>
        <w:t>6. What was she doing at 3 o’clock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visit) _______________ a school.</w:t>
      </w:r>
    </w:p>
    <w:p>
      <w:pPr>
        <w:pStyle w:val="Normal"/>
        <w:spacing w:lineRule="auto" w:line="360"/>
        <w:rPr/>
      </w:pPr>
      <w:r>
        <w:rPr/>
        <w:t>7. What was she doing at half past six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write) _______________ a report on the plane.</w:t>
      </w:r>
    </w:p>
    <w:p>
      <w:pPr>
        <w:pStyle w:val="Normal"/>
        <w:spacing w:lineRule="auto" w:line="360"/>
        <w:rPr/>
      </w:pPr>
      <w:r>
        <w:rPr/>
        <w:t>8. What was she doing at quarter to nine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cook) _______________ a meal.</w:t>
      </w:r>
    </w:p>
    <w:p>
      <w:pPr>
        <w:pStyle w:val="Normal"/>
        <w:spacing w:lineRule="auto" w:line="360"/>
        <w:rPr/>
      </w:pPr>
      <w:r>
        <w:rPr/>
        <w:t>9. What was she doing at 10 o’clock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>She (listen) _______________ to music.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III Choose the correct answ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light went out while we __________ supper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av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hav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hav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__________ when I saw you last night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you were do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you do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you do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you di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en I __________ out the sun was shining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go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go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le she __________ I was playing the piano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ng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sing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ing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 __________ his watch while he was going sightseeing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los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os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ose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los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e __________ her homework all day yesterda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writ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writt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write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ro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m __________ a headache during the game yesterday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av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hav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have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hav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ich coat __________ yesterday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you were wear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s you wear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you wear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ere you w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IV Make questions to which underlined words are the ans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y were swimming </w:t>
      </w:r>
      <w:r>
        <w:rPr>
          <w:u w:val="single"/>
        </w:rPr>
        <w:t>in the sea near the hotel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anda was wearing </w:t>
      </w:r>
      <w:r>
        <w:rPr>
          <w:u w:val="single"/>
        </w:rPr>
        <w:t>a pair of sunglasses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y were sunbathing </w:t>
      </w:r>
      <w:r>
        <w:rPr>
          <w:u w:val="single"/>
        </w:rPr>
        <w:t>on the beach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 was leaving New York </w:t>
      </w:r>
      <w:r>
        <w:rPr>
          <w:u w:val="single"/>
        </w:rPr>
        <w:t>because I was homesick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e was eating </w:t>
      </w:r>
      <w:r>
        <w:rPr>
          <w:u w:val="single"/>
        </w:rPr>
        <w:t>five</w:t>
      </w:r>
      <w:r>
        <w:rPr/>
        <w:t xml:space="preserve"> sandwiches a da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children were doing </w:t>
      </w:r>
      <w:r>
        <w:rPr>
          <w:u w:val="single"/>
        </w:rPr>
        <w:t>their homework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e was teaching English </w:t>
      </w:r>
      <w:r>
        <w:rPr>
          <w:u w:val="single"/>
        </w:rPr>
        <w:t>for two months</w:t>
      </w:r>
      <w:r>
        <w:rPr/>
        <w:t xml:space="preserve"> when he lived in Germany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 was talking to </w:t>
      </w:r>
      <w:r>
        <w:rPr>
          <w:u w:val="single"/>
        </w:rPr>
        <w:t>my friend</w:t>
      </w:r>
      <w:r>
        <w:rPr/>
        <w:t xml:space="preserve"> in the club last night when he came in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 Find the mistake and correct 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e were have supper when he came in the restaurant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d he going home when you met him on the street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took a photo of him while he played the piano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at they were doing all day yesterday?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henever I saw him, he laugh at somebody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 was studied all night in order to pass the exa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he were reading a book when she heard someone’s knocking on the door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y swimming for hours while the water was war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0:00Z</dcterms:created>
  <dc:creator>Djordje Ivkovic</dc:creator>
  <dc:description/>
  <dc:language>en-US</dc:language>
  <cp:lastModifiedBy>FPM</cp:lastModifiedBy>
  <dcterms:modified xsi:type="dcterms:W3CDTF">2022-11-16T12:30:00Z</dcterms:modified>
  <cp:revision>2</cp:revision>
  <dc:subject/>
  <dc:title>THE PAST CONTINUOUS TENSE</dc:title>
</cp:coreProperties>
</file>